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09"/>
        <w:gridCol w:w="2268"/>
        <w:gridCol w:w="2835"/>
        <w:gridCol w:w="850"/>
        <w:gridCol w:w="1418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/A INVESTIGADOR/A RESPONSABL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 relación a la solicitud que se presenta a la convocatoria segú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RESOLUCIÓN de 4 de septiembre de 2025, por la que se convocan en el ejercicio 2025, subvenciones para el fomento de la formación, la investigación y la transferencia de conocimiento entre el Sistema Universitario Valenciano y la Administración pública valenciana en el ámbito de la economía públic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[DOGV Num. 10192 / 11.09.2025]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 o coste subvencionabl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O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____ de ________________ d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/A RESPON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ONSELLERIA DE HACIENDA Y MODELO ECONÓM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;Arial" w:hAnsi="ArialMT;Arial" w:cs="ArialMT;Arial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25-09-12T08:46:00Z</dcterms:modified>
  <cp:revision>46</cp:revision>
  <dc:subject/>
  <dc:title>A</dc:title>
</cp:coreProperties>
</file>