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mo. Sr. Vicerrector de Investigación y Transferenc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/Dña. …………………………………, en su calidad de director del Departamento /Instituto de 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ERTIFICA</w:t>
      </w:r>
      <w:r>
        <w:rPr>
          <w:rFonts w:cs="Calibri" w:ascii="Calibri" w:hAnsi="Calibri"/>
          <w:sz w:val="22"/>
          <w:szCs w:val="22"/>
        </w:rPr>
        <w:t xml:space="preserve"> que D./Dña. …………………………………………….. cuenta con la autorización pertinente para desarrollar una estancia en ………………………… , comprendida entre el día 1 de …… de 201…… y …… de ………………… de 201….., en caso de aprobación de su solicitud presentada a la convocatoria según Resolución de 30 de diciembre de 2024, de la Secretaría de Estado de Ciencia, Innovación y Universidades por la que se convocan, por tramitación anticipada, subvenciones para estancias en el extranjero para personal docente e investigador (BOE 31/12/2024)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Y GARANTIZA</w:t>
      </w:r>
      <w:r>
        <w:rPr>
          <w:rFonts w:cs="Calibri" w:ascii="Calibri" w:hAnsi="Calibri"/>
          <w:sz w:val="22"/>
          <w:szCs w:val="22"/>
        </w:rPr>
        <w:t xml:space="preserve"> que durante este periodo todas las actividades docentes de dicho profesor quedarán cubiertas por ……………………………………………………, profesor/a de este Departamento/Institu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autorización está condicionada al visto bueno definitivo que otorgue el Vicerrector de Profesorado, de acuerdo con el procedimiento establecido por ese Vicerrector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para que así conste, firmo este escrito en ……………., a …. de …………. de 202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Fdo.: 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/a del Departamento/Institu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3120" cy="9728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29:00Z</dcterms:created>
  <dc:creator>v.migallon</dc:creator>
  <dc:description/>
  <cp:keywords/>
  <dc:language>en-US</dc:language>
  <cp:lastModifiedBy>Rodriguez Doural, Ana Maria</cp:lastModifiedBy>
  <cp:lastPrinted>2004-10-26T11:04:00Z</cp:lastPrinted>
  <dcterms:modified xsi:type="dcterms:W3CDTF">2025-01-09T12:46:00Z</dcterms:modified>
  <cp:revision>44</cp:revision>
  <dc:subject/>
  <dc:title>Excmo</dc:title>
</cp:coreProperties>
</file>